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БОУ ООШ с.Севрюкаево</w:t>
      </w:r>
    </w:p>
    <w:p>
      <w:pPr>
        <w:pStyle w:val="Heading1"/>
        <w:jc w:val="center"/>
        <w:rPr/>
      </w:pPr>
      <w:r>
        <w:rPr/>
        <w:t xml:space="preserve">Программа по здоровьесбережению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«Быть здоровым просто»</w:t>
      </w:r>
    </w:p>
    <w:p>
      <w:pPr>
        <w:pStyle w:val="Style9"/>
        <w:jc w:val="right"/>
        <w:rPr>
          <w:i/>
          <w:i/>
          <w:iCs/>
        </w:rPr>
      </w:pPr>
      <w:r>
        <w:rPr>
          <w:i/>
          <w:iCs/>
        </w:rPr>
        <w:t>В мире есть лишь две абсолютные ценности: чистая совесть и здоровье</w:t>
      </w:r>
    </w:p>
    <w:p>
      <w:pPr>
        <w:pStyle w:val="Heading1"/>
        <w:jc w:val="center"/>
        <w:rPr/>
      </w:pPr>
      <w:r>
        <w:rPr/>
        <w:t>Паспорт программы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  <w:t xml:space="preserve">Здоровье – это важнейший труд воспитателя. </w:t>
      </w:r>
    </w:p>
    <w:p>
      <w:pPr>
        <w:pStyle w:val="Style9"/>
        <w:jc w:val="right"/>
        <w:rPr>
          <w:bCs/>
        </w:rPr>
      </w:pPr>
      <w:r>
        <w:rPr>
          <w:bCs/>
        </w:rPr>
        <w:t>В.А. Сухомлинский</w:t>
      </w:r>
    </w:p>
    <w:p>
      <w:pPr>
        <w:pStyle w:val="Style9"/>
        <w:rPr>
          <w:b/>
          <w:b/>
        </w:rPr>
      </w:pPr>
      <w:r>
        <w:rPr>
          <w:b/>
        </w:rPr>
        <w:t>НЕОБХОДИМОСТЬ СОЗДАНИЯ ПРОГРАММЫ:</w:t>
      </w:r>
    </w:p>
    <w:p>
      <w:pPr>
        <w:pStyle w:val="Style9"/>
        <w:numPr>
          <w:ilvl w:val="0"/>
          <w:numId w:val="5"/>
        </w:numPr>
        <w:spacing w:before="280" w:after="280"/>
        <w:rPr/>
      </w:pPr>
      <w:r>
        <w:rPr/>
        <w:t>ухудшение здоровья обучающихся в связи с изменениями социального благополучия семей, отношения к своему здоровью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ПО ЗДОРОВЬЕСБЕРЕЖЕНИЮ СОСТАВЛЕНА НА ОСНОВАНИИ СЛЕДУЮЩИХ НОРМАТИВНЫХ ДОКУМЕНТОВ:</w:t>
      </w:r>
    </w:p>
    <w:p>
      <w:pPr>
        <w:pStyle w:val="Style9"/>
        <w:ind w:firstLine="360"/>
        <w:rPr/>
      </w:pPr>
      <w:r>
        <w:rPr/>
        <w:t xml:space="preserve"> </w:t>
      </w:r>
      <w:r>
        <w:rPr/>
        <w:t>Конституции РФ; Конвенции о правах ребенка; закона РФ “Об основных гарантиях прав ребенка в РФ” (от 29.07 2000 за №103.); закона РФ “Основы законодательства РФ об охране здоровья граждан” (от 21.11.11.); закона РФ “Об образовании”; письма Минобразования РФ от 26.06.2003 г. № 23-51-513/16 “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”; письма Минобразования РФ от 28.04.2003 № 13-51-86/13 “Об увеличении двигательной активности обучающихся ОУ// Вестник образования – 2003, июль №7; “Гигиенические требования к условиям обучения школьников в различных видах современных общеобразовательных учреждениях, СанПиН 2.4.2.28.21 - 10”; приказа Минобразования, Минздравоохранения РФ от 31.05.2002 № 176/2017 “О мерах по улучшению охраны здоровья детей в РФ” ; приказа Минобразования РФ от 05.09.2011 г. № МД – 1197/06 “О концепции профилактики злоупотребления ПАВ в образовательной среде” // Вестник образования – 2000, апрель №8; письма Минобразования России от 26.01.2000 г. № 22-06-86 “О мерах по профилактике суицида среди детей и подростков”; санитарных правил “Гигиенические требования к условиям обучения школьников в различных видах современных общеобразовательных учреждениях” // Вестник образования – 2003, №7; решения коллегии Минобразования РФ от 08.04.1997 г. № 4/2 “Об организации работы с детьми со школьной дезадаптацией”; приказа Минобразования России и Минздрава России от 30.06.92 № 186/272 “О совершенствовании системы медицинского обеспечения детей в образовательных учреждениях”.</w:t>
      </w:r>
    </w:p>
    <w:p>
      <w:pPr>
        <w:pStyle w:val="Style9"/>
        <w:rPr/>
      </w:pPr>
      <w:r>
        <w:rPr>
          <w:rStyle w:val="StrongEmphasis"/>
        </w:rPr>
        <w:t xml:space="preserve">ОСНОВНЫЕ РАЗРАБОТЧИКИ ПРОГРАММЫ: </w:t>
      </w:r>
      <w:r>
        <w:rPr>
          <w:rStyle w:val="StrongEmphasis"/>
          <w:b w:val="false"/>
        </w:rPr>
        <w:t>О. А. Чупрынина -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учитель начальных классов, Т.Н. Червякова - заместитель директора по УВР, Т.А. Синицина - учитель начальных классов, Г.Н. Деньщикова – учитель русского языка и литературы, медработник ФАПа.</w:t>
      </w:r>
    </w:p>
    <w:p>
      <w:pPr>
        <w:pStyle w:val="Style9"/>
        <w:rPr/>
      </w:pPr>
      <w:r>
        <w:rPr>
          <w:b/>
          <w:bCs/>
        </w:rPr>
        <w:t>ЦЕЛИ  ПРОГРАММЫ:</w:t>
      </w:r>
      <w:r>
        <w:rPr/>
        <w:t xml:space="preserve"> </w:t>
      </w:r>
    </w:p>
    <w:p>
      <w:pPr>
        <w:pStyle w:val="Style9"/>
        <w:numPr>
          <w:ilvl w:val="0"/>
          <w:numId w:val="10"/>
        </w:numPr>
        <w:spacing w:before="280" w:after="0"/>
        <w:rPr/>
      </w:pPr>
      <w:r>
        <w:rPr/>
        <w:t>формирование у школьников понимания значимости сохранения, укрепления здоровья и навыков здорового образа жизни;</w:t>
      </w:r>
    </w:p>
    <w:p>
      <w:pPr>
        <w:pStyle w:val="Style9"/>
        <w:numPr>
          <w:ilvl w:val="0"/>
          <w:numId w:val="10"/>
        </w:numPr>
        <w:spacing w:before="0" w:after="280"/>
        <w:rPr/>
      </w:pPr>
      <w:r>
        <w:rPr/>
        <w:t>поиск наиболее оптимальных средств сохранения и укрепления здоровья;</w:t>
      </w:r>
    </w:p>
    <w:p>
      <w:pPr>
        <w:pStyle w:val="Style9"/>
        <w:numPr>
          <w:ilvl w:val="0"/>
          <w:numId w:val="10"/>
        </w:numPr>
        <w:spacing w:before="0" w:after="280"/>
        <w:rPr/>
      </w:pPr>
      <w:r>
        <w:rPr/>
        <w:t>создание наиболее благоприятных условий для формирования у детей отношения к здоровому образу жизни, как к одному из главных путей в достижении успеха;</w:t>
      </w:r>
    </w:p>
    <w:p>
      <w:pPr>
        <w:pStyle w:val="Style9"/>
        <w:numPr>
          <w:ilvl w:val="0"/>
          <w:numId w:val="10"/>
        </w:numPr>
        <w:spacing w:before="0" w:after="280"/>
        <w:rPr/>
      </w:pPr>
      <w:r>
        <w:rPr/>
        <w:t>создание материально-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.</w:t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Cs/>
        </w:rPr>
      </w:pPr>
      <w:r>
        <w:rPr>
          <w:b/>
          <w:bCs/>
        </w:rPr>
        <w:t xml:space="preserve">ЗАДАЧИ: </w:t>
      </w:r>
    </w:p>
    <w:p>
      <w:pPr>
        <w:pStyle w:val="Style9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воспитание потребности в здоровье, как жизненно важной ценности, сознательного стремления к ведению здорового образа жизни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воспитание позитивного отношения учащихся к урокам физической культуры и занятиям спортом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отработать систему выявления уровня здоровья обучающихся и целенаправленного отслеживания в течение периода обучения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создать</w:t>
      </w:r>
      <w:r>
        <w:rPr>
          <w:i/>
          <w:iCs/>
        </w:rPr>
        <w:t xml:space="preserve"> </w:t>
      </w:r>
      <w:r>
        <w:rPr/>
        <w:t>информационный банк о состоянии здоровья подростков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формировать у обучающихся потребности ЗОЖ через урочную и внеурочную деятельность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осуществлять медико-физиологический и психолого-педагогический мониторинг и диагностики за состоянием здоровья подростков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популяризация преимуществ здорового образа жизни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расширение кругозора школьников в области физической культуры, спорта и туризма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привлечение системы кружковой, внеклассной работы к формированию здорового образа жизни учащихся;</w:t>
      </w:r>
    </w:p>
    <w:p>
      <w:pPr>
        <w:pStyle w:val="Style9"/>
        <w:numPr>
          <w:ilvl w:val="0"/>
          <w:numId w:val="4"/>
        </w:numPr>
        <w:spacing w:before="0" w:after="280"/>
        <w:rPr>
          <w:bCs/>
        </w:rPr>
      </w:pPr>
      <w:r>
        <w:rPr/>
        <w:t>чёткое отслеживание санитарно – гигиенического состояния классов.</w:t>
      </w:r>
    </w:p>
    <w:p>
      <w:pPr>
        <w:pStyle w:val="Style9"/>
        <w:rPr/>
      </w:pPr>
      <w:r>
        <w:rPr>
          <w:b/>
        </w:rPr>
        <w:t xml:space="preserve">СРОКИ РЕАЛИЗАЦИИ ПРОГРАММЫ: </w:t>
      </w:r>
      <w:r>
        <w:rPr/>
        <w:t>2012 – 2016 гг.</w:t>
      </w:r>
    </w:p>
    <w:p>
      <w:pPr>
        <w:pStyle w:val="Style9"/>
        <w:rPr/>
      </w:pPr>
      <w:r>
        <w:rPr>
          <w:b/>
        </w:rPr>
        <w:t>УЧАСТНИКИ ПРОГРАММЫ:</w:t>
      </w:r>
      <w:r>
        <w:rPr/>
        <w:t xml:space="preserve">  </w:t>
      </w:r>
    </w:p>
    <w:p>
      <w:pPr>
        <w:pStyle w:val="Style9"/>
        <w:numPr>
          <w:ilvl w:val="0"/>
          <w:numId w:val="2"/>
        </w:numPr>
        <w:spacing w:before="280" w:after="0"/>
        <w:rPr/>
      </w:pPr>
      <w:r>
        <w:rPr/>
        <w:t>педагоги школы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учащиеся 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>родители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>социальные партнёры (ГИБДД, ПДН, Центр «Семья», ФАП)</w:t>
      </w:r>
    </w:p>
    <w:p>
      <w:pPr>
        <w:pStyle w:val="Style9"/>
        <w:rPr/>
      </w:pPr>
      <w:r>
        <w:rPr>
          <w:b/>
        </w:rPr>
        <w:t xml:space="preserve">ФУНКЦИИ РАЗЛИЧНЫХ КАТЕГОРИЙ РАБОТНИКОВ ШКОЛЫ: </w:t>
      </w:r>
      <w:r>
        <w:rPr/>
        <w:t xml:space="preserve"> </w:t>
      </w:r>
    </w:p>
    <w:p>
      <w:pPr>
        <w:pStyle w:val="Normal"/>
        <w:spacing w:lineRule="atLeast" w:line="225" w:before="280" w:after="280"/>
        <w:ind w:right="3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Функции  медицинской службы школы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/>
      </w:pPr>
      <w:r>
        <w:rPr/>
        <w:t xml:space="preserve">проведение диспансеризации и медосмотра учащихся школы,  определение уровня физического здоровья;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ind w:left="720" w:right="30" w:hanging="360"/>
        <w:rPr/>
      </w:pPr>
      <w:r>
        <w:rPr/>
        <w:t xml:space="preserve">выявление учащихся специальной медицинской  группы. </w:t>
      </w:r>
    </w:p>
    <w:p>
      <w:pPr>
        <w:pStyle w:val="Style9"/>
        <w:rPr>
          <w:b/>
          <w:b/>
          <w:bCs/>
        </w:rPr>
      </w:pPr>
      <w:r>
        <w:rPr>
          <w:b/>
        </w:rPr>
        <w:t>2.Функции администрации: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преподавания вопросов здоровьесбережения на уроках окружающего мира в начальной школе; на уроках природоведения,  биологии, обществознания и ОБЖ в классах среднего и старшего звена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720" w:right="30" w:hanging="360"/>
        <w:rPr/>
      </w:pPr>
      <w:r>
        <w:rPr/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Функции классного руководителя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встреч родителей с представителями правоохранительных органов, работниками ГИБДД, ПДН, медработниками, наркологами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20" w:right="30" w:hanging="360"/>
        <w:rPr/>
      </w:pPr>
      <w:r>
        <w:rPr/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ind w:left="720" w:right="30" w:hanging="360"/>
        <w:rPr/>
      </w:pPr>
      <w:r>
        <w:rPr/>
        <w:t xml:space="preserve"> </w:t>
      </w:r>
      <w:r>
        <w:rPr/>
        <w:t xml:space="preserve">организация и проведение диагностик уровня знаний учащимися правил гигиены, дорожного движения, правовой культуры. </w:t>
      </w:r>
    </w:p>
    <w:p>
      <w:pPr>
        <w:pStyle w:val="Style9"/>
        <w:rPr/>
      </w:pPr>
      <w:r>
        <w:rPr>
          <w:rStyle w:val="StrongEmphasis"/>
        </w:rPr>
        <w:t>СИСТЕМА УПРАВЛЕНИЯ И КОНТРОЛЯ ЗА РЕАЛИЗАЦИЕЙ ПРОГРАММЫ.</w:t>
      </w:r>
    </w:p>
    <w:p>
      <w:pPr>
        <w:pStyle w:val="Style9"/>
        <w:numPr>
          <w:ilvl w:val="0"/>
          <w:numId w:val="3"/>
        </w:numPr>
        <w:spacing w:before="280" w:after="280"/>
        <w:rPr/>
      </w:pPr>
      <w:r>
        <w:rPr/>
        <w:t>Контроль за реализацией мероприятий программы осуществляют исполнители в рамках должностной инструкции. Общее руководство осуществляет педагогический совет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и предполагаемые фор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Туризм, краеведени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- туристические слеты,</w:t>
      </w:r>
    </w:p>
    <w:p>
      <w:pPr>
        <w:pStyle w:val="Normal"/>
        <w:rPr/>
      </w:pPr>
      <w:r>
        <w:rPr/>
        <w:t xml:space="preserve">        </w:t>
      </w:r>
      <w:r>
        <w:rPr/>
        <w:t>- общешкольные дни Здоровья.</w:t>
      </w:r>
    </w:p>
    <w:p>
      <w:pPr>
        <w:pStyle w:val="Normal"/>
        <w:rPr/>
      </w:pPr>
      <w:r>
        <w:rPr/>
        <w:t xml:space="preserve">        </w:t>
      </w:r>
      <w:r>
        <w:rPr/>
        <w:t>- походы выходного дня,</w:t>
      </w:r>
    </w:p>
    <w:p>
      <w:pPr>
        <w:pStyle w:val="Normal"/>
        <w:rPr/>
      </w:pPr>
      <w:r>
        <w:rPr/>
        <w:t xml:space="preserve">        </w:t>
      </w:r>
      <w:r>
        <w:rPr/>
        <w:t>- прогулки в лес,</w:t>
      </w:r>
    </w:p>
    <w:p>
      <w:pPr>
        <w:pStyle w:val="Normal"/>
        <w:rPr/>
      </w:pPr>
      <w:r>
        <w:rPr/>
        <w:t xml:space="preserve">        </w:t>
      </w:r>
      <w:r>
        <w:rPr/>
        <w:t>- экскурсионно-краевед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Соревнования и спортивные праздники:</w:t>
      </w:r>
    </w:p>
    <w:p>
      <w:pPr>
        <w:pStyle w:val="Normal"/>
        <w:rPr/>
      </w:pPr>
      <w:r>
        <w:rPr/>
        <w:t xml:space="preserve">        </w:t>
      </w:r>
      <w:r>
        <w:rPr/>
        <w:t>- товарищеские встречи по разным видам спорта,</w:t>
      </w:r>
    </w:p>
    <w:p>
      <w:pPr>
        <w:pStyle w:val="Normal"/>
        <w:rPr/>
      </w:pPr>
      <w:r>
        <w:rPr/>
        <w:t xml:space="preserve">        </w:t>
      </w:r>
      <w:r>
        <w:rPr/>
        <w:t>- спортивные турниры,</w:t>
      </w:r>
    </w:p>
    <w:p>
      <w:pPr>
        <w:pStyle w:val="Normal"/>
        <w:rPr/>
      </w:pPr>
      <w:r>
        <w:rPr/>
        <w:t xml:space="preserve">        </w:t>
      </w:r>
      <w:r>
        <w:rPr/>
        <w:t>- спортивные праздники,</w:t>
      </w:r>
    </w:p>
    <w:p>
      <w:pPr>
        <w:pStyle w:val="Normal"/>
        <w:rPr/>
      </w:pPr>
      <w:r>
        <w:rPr/>
        <w:t xml:space="preserve">        </w:t>
      </w:r>
      <w:r>
        <w:rPr/>
        <w:t>- 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3.Внеурочная деятельност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- создание внеурочных дет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.Профилактика заболеваний у учащихся и сотрудников школы:</w:t>
      </w:r>
    </w:p>
    <w:p>
      <w:pPr>
        <w:pStyle w:val="Normal"/>
        <w:rPr/>
      </w:pPr>
      <w:r>
        <w:rPr/>
        <w:t xml:space="preserve">        </w:t>
      </w:r>
      <w:r>
        <w:rPr/>
        <w:t>- беседы, лекции, встречи с врачами,</w:t>
      </w:r>
    </w:p>
    <w:p>
      <w:pPr>
        <w:pStyle w:val="Normal"/>
        <w:rPr/>
      </w:pPr>
      <w:r>
        <w:rPr/>
        <w:t xml:space="preserve">        </w:t>
      </w:r>
      <w:r>
        <w:rPr/>
        <w:t>- создание «Уголка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.Исследовательская работа. Мониторинг:</w:t>
      </w:r>
    </w:p>
    <w:p>
      <w:pPr>
        <w:pStyle w:val="Normal"/>
        <w:rPr/>
      </w:pPr>
      <w:r>
        <w:rPr/>
        <w:t xml:space="preserve">        </w:t>
      </w:r>
      <w:r>
        <w:rPr/>
        <w:t>- подведение итогов внутришкольных соревнований,</w:t>
      </w:r>
    </w:p>
    <w:p>
      <w:pPr>
        <w:pStyle w:val="Normal"/>
        <w:rPr/>
      </w:pPr>
      <w:r>
        <w:rPr/>
        <w:t xml:space="preserve">        </w:t>
      </w:r>
      <w:r>
        <w:rPr/>
        <w:t>- анкетирование,</w:t>
      </w:r>
    </w:p>
    <w:p>
      <w:pPr>
        <w:pStyle w:val="Normal"/>
        <w:rPr/>
      </w:pPr>
      <w:r>
        <w:rPr/>
        <w:t xml:space="preserve">        </w:t>
      </w:r>
      <w:r>
        <w:rPr/>
        <w:t>- составление сравнительной таблицы по заболеваемости учащихся,</w:t>
      </w:r>
    </w:p>
    <w:p>
      <w:pPr>
        <w:pStyle w:val="Normal"/>
        <w:rPr/>
      </w:pPr>
      <w:r>
        <w:rPr/>
        <w:t xml:space="preserve">        </w:t>
      </w:r>
      <w:r>
        <w:rPr/>
        <w:t>- мониторинг физ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ОКИ РЕАЛИЗУЮТСЯ ЧЕРЕЗ ОСНОВНЫЕ НАПРАВЛЕНИЯ РАБОТЫ, ПРЕДСТАВЛЕННЫЕ ПО ГОДАМ</w:t>
      </w:r>
      <w:r>
        <w:rPr/>
        <w:t>: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1 класс - </w:t>
      </w:r>
      <w:r>
        <w:rPr/>
        <w:t>«Здоровье – это чистота!» под девизом «А нечистым трубочистам стыд и срам»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2 класс - </w:t>
      </w:r>
      <w:r>
        <w:rPr/>
        <w:t>«Здоровье –  это личная гигиена и безопасность!»,  под девизом «Я здоровье сберегу, сам себе я помогу»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3 класс - </w:t>
      </w:r>
      <w:r>
        <w:rPr/>
        <w:t>«Здоровье – это правильное питание», под девизом «Для нашего здоровья полноценная еда – важнейшее условие».</w:t>
      </w:r>
    </w:p>
    <w:p>
      <w:pPr>
        <w:pStyle w:val="Style9"/>
        <w:rPr>
          <w:b/>
          <w:b/>
          <w:bCs/>
        </w:rPr>
      </w:pPr>
      <w:r>
        <w:rPr>
          <w:b/>
          <w:bCs/>
        </w:rPr>
        <w:t xml:space="preserve">4 класс - </w:t>
      </w:r>
      <w:r>
        <w:rPr/>
        <w:t>«Здоровье – это жизнь без вредных привычек», под девизом «Твоё здоровье – в твоих руках».</w:t>
      </w:r>
    </w:p>
    <w:p>
      <w:pPr>
        <w:pStyle w:val="Style9"/>
        <w:rPr/>
      </w:pPr>
      <w:r>
        <w:rPr>
          <w:b/>
          <w:bCs/>
        </w:rPr>
        <w:t xml:space="preserve">5 класс – </w:t>
      </w:r>
      <w:r>
        <w:rPr/>
        <w:t>“Здоровье – это здорово!”, под девизом “Твой завтрашний успех начинается сегодня”;</w:t>
      </w:r>
    </w:p>
    <w:p>
      <w:pPr>
        <w:pStyle w:val="Style9"/>
        <w:rPr/>
      </w:pPr>
      <w:r>
        <w:rPr>
          <w:b/>
          <w:bCs/>
        </w:rPr>
        <w:t xml:space="preserve">6 класс – </w:t>
      </w:r>
      <w:r>
        <w:rPr/>
        <w:t>“Здоровье – это спорт!” под девизом “Не тешься успехом долго, намечай новую цель, снова добивайся, снова побеждай”;</w:t>
      </w:r>
    </w:p>
    <w:p>
      <w:pPr>
        <w:pStyle w:val="Style9"/>
        <w:rPr/>
      </w:pPr>
      <w:r>
        <w:rPr>
          <w:b/>
          <w:bCs/>
        </w:rPr>
        <w:t>7 класс</w:t>
      </w:r>
      <w:r>
        <w:rPr/>
        <w:t xml:space="preserve"> – “Здоровье – это победа над собой!” под девизом “Не стремись победить других, все победы начинаются с победы над самим собой”;</w:t>
      </w:r>
    </w:p>
    <w:p>
      <w:pPr>
        <w:pStyle w:val="Style9"/>
        <w:rPr/>
      </w:pPr>
      <w:r>
        <w:rPr>
          <w:b/>
          <w:bCs/>
        </w:rPr>
        <w:t xml:space="preserve">8 класс </w:t>
      </w:r>
      <w:r>
        <w:rPr/>
        <w:t>– “Здоровье – это умение общаться!” под девизом “Для успеха в жизни умение общаться с людьми не менее важно, чем обладание талантом”;</w:t>
      </w:r>
    </w:p>
    <w:p>
      <w:pPr>
        <w:pStyle w:val="Style9"/>
        <w:rPr/>
      </w:pPr>
      <w:r>
        <w:rPr>
          <w:b/>
          <w:bCs/>
        </w:rPr>
        <w:t>9 класс</w:t>
      </w:r>
      <w:r>
        <w:rPr/>
        <w:t xml:space="preserve"> – “Здоровье – это жизнь!” под девизом “Успешный человек тот, кто научился учиться и знает, как изменить себя”.</w:t>
      </w:r>
    </w:p>
    <w:p>
      <w:pPr>
        <w:pStyle w:val="Style9"/>
        <w:rPr>
          <w:b/>
          <w:b/>
        </w:rPr>
      </w:pPr>
      <w:r>
        <w:rPr>
          <w:b/>
        </w:rPr>
        <w:t>ФОРМЫ КОНТРОЛЯ:</w:t>
      </w:r>
    </w:p>
    <w:p>
      <w:pPr>
        <w:pStyle w:val="Style9"/>
        <w:numPr>
          <w:ilvl w:val="0"/>
          <w:numId w:val="3"/>
        </w:numPr>
        <w:spacing w:before="280" w:after="280"/>
        <w:rPr/>
      </w:pPr>
      <w:r>
        <w:rPr/>
        <w:t xml:space="preserve">результативность работы рассматривается 1 раз в год на МО классных руководителей. </w:t>
      </w:r>
    </w:p>
    <w:p>
      <w:pPr>
        <w:pStyle w:val="Heading3"/>
        <w:rPr/>
      </w:pPr>
      <w:r>
        <w:rPr>
          <w:rFonts w:eastAsia="Arial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 w:val="false"/>
          <w:sz w:val="32"/>
          <w:szCs w:val="32"/>
        </w:rPr>
        <w:t>Методы контроля над реализацией программы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30" w:hanging="360"/>
        <w:rPr/>
      </w:pPr>
      <w:r>
        <w:rPr/>
        <w:t xml:space="preserve">проведение заседаний методических объединений школы;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30" w:hanging="360"/>
        <w:rPr/>
      </w:pPr>
      <w:r>
        <w:rPr/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30" w:hanging="360"/>
        <w:rPr/>
      </w:pPr>
      <w:r>
        <w:rPr/>
        <w:t xml:space="preserve">создание методической копилки опыта;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30" w:hanging="360"/>
        <w:rPr/>
      </w:pPr>
      <w:r>
        <w:rPr/>
        <w:t xml:space="preserve">мониторинг состояния здоровья учащихся и морально-психологического климата в школе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720" w:right="30" w:hanging="360"/>
        <w:rPr/>
      </w:pPr>
      <w:r>
        <w:rPr/>
        <w:t xml:space="preserve">сбор статистики о динамике развития мотивации к обучению.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720" w:right="30" w:hanging="360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</w:t>
      </w:r>
      <w:r>
        <w:rPr>
          <w:sz w:val="18"/>
          <w:szCs w:val="18"/>
        </w:rPr>
        <w:t xml:space="preserve">.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 деятельности здоровьесберегающий компонент реализуется в ходе уроков. Во внеурочной деятельности программа «Быть здоровым просто» опирается на школьную программу воспитательной работы.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>
          <w:b/>
          <w:b/>
          <w:bCs/>
        </w:rPr>
      </w:pPr>
      <w:r>
        <w:rPr>
          <w:b/>
          <w:bCs/>
        </w:rPr>
        <w:t>ОСНОВНЫЕ НАПРАВЛЕНИЯ И ПРЕДПОЛАГАЕМЫЕ РЕЗУЛЬТАТЫ ПРОГРАММЫ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</w:t>
            </w:r>
            <w:r>
              <w:rPr/>
              <w:t xml:space="preserve"> – «Здоровье – это чистота!» под девизом «А нечистым трубочистам стыд и срам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работники сельского ФАП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с гигиенической культурой;</w:t>
            </w:r>
          </w:p>
          <w:p>
            <w:pPr>
              <w:pStyle w:val="Normal"/>
              <w:rPr/>
            </w:pPr>
            <w:r>
              <w:rPr/>
              <w:t>-развитие адаптационных возможностей;</w:t>
            </w:r>
          </w:p>
          <w:p>
            <w:pPr>
              <w:pStyle w:val="Normal"/>
              <w:rPr/>
            </w:pPr>
            <w:r>
              <w:rPr/>
              <w:t>- формирование навыков санитарно – гигиенической культур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</w:t>
            </w:r>
            <w:r>
              <w:rPr/>
              <w:t xml:space="preserve"> – «Здоровье – это личная гигиена и безопасность!»,  под девизом «Я здоровье сберегу, сам себе я помогу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работники сельского ФАП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щение к гигиенической культуре;</w:t>
            </w:r>
          </w:p>
          <w:p>
            <w:pPr>
              <w:pStyle w:val="Normal"/>
              <w:rPr/>
            </w:pPr>
            <w:r>
              <w:rPr/>
              <w:t>-формирование у обучающихся потребности соблюдения правил личной гигиен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класс</w:t>
            </w:r>
            <w:r>
              <w:rPr/>
              <w:t xml:space="preserve"> – «Здоровье – это правильное питание», под девизом «Для нашего здоровья полноценная еда – важнейшее условие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медработники сельского ФАП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 детей стремления к правильному питанию;</w:t>
            </w:r>
          </w:p>
          <w:p>
            <w:pPr>
              <w:pStyle w:val="Normal"/>
              <w:rPr/>
            </w:pPr>
            <w:r>
              <w:rPr/>
              <w:t>- расширение представлений о продуктах, необходимых для здоровья и нормальной жизнедеятельности;</w:t>
            </w:r>
          </w:p>
          <w:p>
            <w:pPr>
              <w:pStyle w:val="Normal"/>
              <w:rPr/>
            </w:pPr>
            <w:r>
              <w:rPr/>
              <w:t>- стимулирование познавательной актив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 xml:space="preserve">  «Здоровье – это жизнь без вредных привычек», под девизом «Твоё здоровье – в твоих руках»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учитель физической культуры, медработники сельского ФАП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 детей стремления к здоровому образу жизни;</w:t>
            </w:r>
          </w:p>
          <w:p>
            <w:pPr>
              <w:pStyle w:val="Normal"/>
              <w:rPr/>
            </w:pPr>
            <w:r>
              <w:rPr/>
              <w:t>- расширение представлений о вреде табака и алкоголя на здоровье ребёнка;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 класс – </w:t>
            </w:r>
            <w:r>
              <w:rPr/>
              <w:t>“Здоровье – это здорово!”, по девизом “Твой завтрашний успех начинается сегодня”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учителя-предметники, учитель физической культуры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благоприятного психо-эмоционального фона; </w:t>
            </w:r>
          </w:p>
          <w:p>
            <w:pPr>
              <w:pStyle w:val="Normal"/>
              <w:rPr/>
            </w:pPr>
            <w:r>
              <w:rPr/>
              <w:t>-развитие адаптационных возможностей;</w:t>
            </w:r>
          </w:p>
          <w:p>
            <w:pPr>
              <w:pStyle w:val="Normal"/>
              <w:rPr/>
            </w:pPr>
            <w:r>
              <w:rPr/>
              <w:t>- формирование у обучающихся потребности ЗОЖ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 класс – </w:t>
            </w:r>
            <w:r>
              <w:rPr/>
              <w:t>“Здоровье – это спорт!” под девизом “Не тешься успехом долго, намечай новую цель, снова добивайся, снова побеждай”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учитель физической культуры учителя-предме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физических качеств; </w:t>
            </w:r>
          </w:p>
          <w:p>
            <w:pPr>
              <w:pStyle w:val="Normal"/>
              <w:rPr/>
            </w:pPr>
            <w:r>
              <w:rPr/>
              <w:t>- формирование приоритетного отношения к своему здоровью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класс</w:t>
            </w:r>
            <w:r>
              <w:rPr/>
              <w:t xml:space="preserve"> – “Здоровье – это победа над собой!” под девизом “Не стремись победить других, все победы начинаются с победы над самим собой”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педагог-психолог школы, учителя-предметник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самопознания; </w:t>
            </w:r>
          </w:p>
          <w:p>
            <w:pPr>
              <w:pStyle w:val="Normal"/>
              <w:rPr/>
            </w:pPr>
            <w:r>
              <w:rPr/>
              <w:t>- формирование психологической культуры лич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класс </w:t>
            </w:r>
            <w:r>
              <w:rPr/>
              <w:t>– “Здоровье – это умение общаться!” под девизом “Для успеха в жизни умение общаться с людьми не менее важно, чем обладание талантом”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,  учитель физической культу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коммуникативных навыков, качеств толерантной лич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класс</w:t>
            </w:r>
            <w:r>
              <w:rPr/>
              <w:t xml:space="preserve"> – “Здоровье – это жизнь!” под девизом “Успешный человек тот, кто научился учиться и знает, как изменить себя”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, учитель физической культу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здоровой целостной лич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у детей сформированы умения и навыки санитарно-гигиенической культуры, приучены к здоровому образу жизн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нижена заболеваемость или стабилизация здоровья (в зависимости от первоначального диагноза)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шено качество обучения за счет уменьшения негативного воздействия процесса обучения и воспитания на психофизиологический статус подростк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пробированы элементы методик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величилось число детей и подростков, соблюдающих нормы и требования здорового образа жизн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силась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сился уровень самостоятельности и активности школьник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шение профессиональной компетенции и заинтересованности педагогов в сохранении и укреплении,  как здоровья школьников, так и своего здоровь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йствующая  школьная программа по здоровьесбережению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работаны и применяются рекомендации для родителей, администрации школы, учителей - предметников, позволяющие систематизировать работу по проблеме здоровьесбережени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егулярное проведение дней здоровья и часов здоровья (чередование 1 раз в меся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Данный проект программы «Здоровым быть просто» рассчитан на постоянную работу по его дополнению и совершенствованию.</w:t>
      </w:r>
    </w:p>
    <w:p>
      <w:pPr>
        <w:pStyle w:val="Normal"/>
        <w:rPr/>
      </w:pPr>
      <w:r>
        <w:rPr/>
        <w:t xml:space="preserve">        </w:t>
      </w:r>
      <w:r>
        <w:rPr/>
        <w:t>Следует особое внимание уделить мониторингу, накоплению материала по спортивно-оздоровительной работе в школ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спешность осуществления поставленной цели будет во многом зависеть от включенности педагогического  коллектива в процесс реализации данной программы, осознанного понимания каждым учителем значимости стоящих перед ним задач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ормирование здорового образа жизни. 5-11 классы: классные часы /авт.-сост. Т.И.Магомедова, Л.Н.Канищева. –Волгоград: Учитель, 2007.</w:t>
      </w:r>
    </w:p>
    <w:p>
      <w:pPr>
        <w:pStyle w:val="Normal"/>
        <w:rPr/>
      </w:pPr>
      <w:r>
        <w:rPr/>
        <w:t>2.Здоровьесберегающие технологии в начальной школе. М.:Издательство «Глобус», 2010.</w:t>
      </w:r>
    </w:p>
    <w:p>
      <w:pPr>
        <w:pStyle w:val="Normal"/>
        <w:rPr/>
      </w:pPr>
      <w:r>
        <w:rPr/>
        <w:t>3.Е.А.Воронова. Здоровый образ жизни в современной школе. Ростов н/Д: Феникс, 2008</w:t>
      </w:r>
    </w:p>
    <w:p>
      <w:pPr>
        <w:pStyle w:val="Normal"/>
        <w:rPr/>
      </w:pPr>
      <w:r>
        <w:rPr/>
        <w:t>4.Т.Н. Захарова, Т.Н. Суровикина и др. Формирование здорового образа жизни у младших школьников. Волгоград: Учитель, 2007.</w:t>
      </w:r>
    </w:p>
    <w:p>
      <w:pPr>
        <w:pStyle w:val="Normal"/>
        <w:rPr/>
      </w:pPr>
      <w:r>
        <w:rPr/>
        <w:t>5.А.А. Обухова. Школа докторов природы или 135 уроков здоровья. Москва: ВАКО, 2008.</w:t>
      </w:r>
    </w:p>
    <w:p>
      <w:pPr>
        <w:pStyle w:val="Normal"/>
        <w:rPr/>
      </w:pPr>
      <w:r>
        <w:rPr/>
        <w:t>6.М.М. Безруких, Т.А. Филиппова, А.Г. Макеева. Разговор о правильном питании. Москва: НЕСТЛЕ, ОЛМА-ПРЕСС, 2000.</w:t>
      </w:r>
    </w:p>
    <w:p>
      <w:pPr>
        <w:pStyle w:val="Normal"/>
        <w:rPr/>
      </w:pPr>
      <w:r>
        <w:rPr/>
        <w:t>7</w:t>
      </w:r>
      <w:r>
        <w:rPr>
          <w:sz w:val="28"/>
          <w:szCs w:val="28"/>
        </w:rPr>
        <w:t>.</w:t>
      </w:r>
      <w:r>
        <w:rPr/>
        <w:t>Журнал «Мастерилка» № 2 – 2008, № 7 – 2009, № 11 –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ье – это чистота!»</w:t>
      </w:r>
      <w:r>
        <w:rPr>
          <w:sz w:val="28"/>
          <w:szCs w:val="28"/>
        </w:rPr>
        <w:t xml:space="preserve"> (план работы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ечистым трубочистам стыд и срам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51"/>
        <w:gridCol w:w="3206"/>
        <w:gridCol w:w="3048"/>
        <w:gridCol w:w="3169"/>
        <w:gridCol w:w="3033"/>
      </w:tblGrid>
      <w:tr>
        <w:trPr>
          <w:trHeight w:val="32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медицинские работни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кспресс – диагностика о ценностях здоровья уч-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6. «Чтобы зубы были здоровыми».</w:t>
            </w:r>
          </w:p>
          <w:p>
            <w:pPr>
              <w:pStyle w:val="Normal"/>
              <w:rPr/>
            </w:pPr>
            <w:r>
              <w:rPr/>
              <w:t>2. Конкурс рисунков о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 на воздух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2. Игровая программа «Каша к завтраку нужна, каша к завтраку важна».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ОСМОТР</w:t>
            </w:r>
          </w:p>
          <w:p>
            <w:pPr>
              <w:pStyle w:val="Normal"/>
              <w:rPr/>
            </w:pPr>
            <w:r>
              <w:rPr/>
              <w:t>1. Урок 19. «Вредные привычки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</w:tr>
      <w:tr>
        <w:trPr>
          <w:trHeight w:val="1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адаптацион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ий тренинг «Ребята, давайте жить дружно!»</w:t>
            </w:r>
          </w:p>
          <w:p>
            <w:pPr>
              <w:pStyle w:val="Normal"/>
              <w:rPr/>
            </w:pPr>
            <w:r>
              <w:rPr/>
              <w:t>2. Урок 13 «Здоровая пища для всей семьи»</w:t>
            </w:r>
          </w:p>
          <w:p>
            <w:pPr>
              <w:pStyle w:val="Normal"/>
              <w:rPr/>
            </w:pPr>
            <w:r>
              <w:rPr/>
              <w:t>3. Лыжные прогулки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ое занятие «Дружеский десерт»</w:t>
            </w:r>
          </w:p>
          <w:p>
            <w:pPr>
              <w:pStyle w:val="Normal"/>
              <w:rPr/>
            </w:pPr>
            <w:r>
              <w:rPr/>
              <w:t>2. Урок 20. «Овощной зоопарк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>
          <w:trHeight w:val="4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дней психологической адаптаци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онная игра «Наш класс»</w:t>
            </w:r>
          </w:p>
          <w:p>
            <w:pPr>
              <w:pStyle w:val="Normal"/>
              <w:rPr/>
            </w:pPr>
            <w:r>
              <w:rPr/>
              <w:t>2. Урок 7. «Как сохранить улыбку красивой».</w:t>
            </w:r>
          </w:p>
          <w:p>
            <w:pPr>
              <w:pStyle w:val="Normal"/>
              <w:rPr/>
            </w:pPr>
            <w:r>
              <w:rPr/>
              <w:t xml:space="preserve">3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Наша школа»</w:t>
            </w:r>
          </w:p>
          <w:p>
            <w:pPr>
              <w:pStyle w:val="Normal"/>
              <w:rPr/>
            </w:pPr>
            <w:r>
              <w:rPr/>
              <w:t>2. Урок 1.  «Советы доктора В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 на воздухе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тренинг «Волшебный ст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Урок 2.  «Друзья и мы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енний крос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8. «Рабочие инструменты» человек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 на воздух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4. «Я ученик»</w:t>
            </w:r>
          </w:p>
          <w:p>
            <w:pPr>
              <w:pStyle w:val="Normal"/>
              <w:rPr/>
            </w:pPr>
            <w:r>
              <w:rPr/>
              <w:t>2. Сказочные эстаф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21. «Скелет – наша опора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 на воздухе.</w:t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Час здоровья</w:t>
            </w:r>
            <w:r>
              <w:rPr/>
              <w:t xml:space="preserve"> «Золотые правила 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ень здоровь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кция «Спорт - альтернатива вредным привычкам»</w:t>
            </w:r>
          </w:p>
          <w:p>
            <w:pPr>
              <w:pStyle w:val="Normal"/>
              <w:rPr/>
            </w:pPr>
            <w:r>
              <w:rPr/>
              <w:t>1.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5. «Весёлый бутерброд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Весёлые старты «Прыг, скок шоу»</w:t>
            </w:r>
          </w:p>
          <w:p>
            <w:pPr>
              <w:pStyle w:val="Normal"/>
              <w:rPr/>
            </w:pPr>
            <w:r>
              <w:rPr/>
              <w:t>3. Игровые двигательные упр. с газетой и мяч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беседа «Особенности адаптационного периода» (работа с родителями) .</w:t>
            </w:r>
          </w:p>
          <w:p>
            <w:pPr>
              <w:pStyle w:val="Normal"/>
              <w:rPr/>
            </w:pPr>
            <w:r>
              <w:rPr/>
              <w:t>2. Урок 3. «Глаза – помощники человека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9. «Зачем человеку кожа?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 16. «Я пришёл из школы». 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рок 22. «Осанка -  стройная спина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  <w:r>
              <w:rPr>
                <w:color w:val="000000"/>
              </w:rPr>
              <w:t xml:space="preserve">, учитель физической культуры  </w:t>
            </w:r>
            <w:r>
              <w:rPr/>
              <w:t>и медицинские работни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Следите за своей осан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сёлые старты «Богатырская наша си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ст «Куда ты идёшь?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Я здоровье сберегу – сам себе я помогу»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утбол на снег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Грипп – это не модно и разорите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рок 23. «Если хочешь быть здоров!» «Молочная страна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/>
            </w:pPr>
            <w:r>
              <w:rPr/>
              <w:t>2. Урок 4. «Чтобы уши слыша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0. «Надёжная защита человек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7. «Как настроение?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Беседа «Гигиена зрения» (гимнастика для глаз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Урок 24. «Правила безопасности на вод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Час здоровья</w:t>
            </w:r>
            <w:r>
              <w:rPr>
                <w:color w:val="000000"/>
              </w:rPr>
              <w:t xml:space="preserve"> «Фрукты, ягоды и овощи – кладовая здоровь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Тест</w:t>
            </w:r>
            <w:r>
              <w:rPr/>
              <w:t xml:space="preserve"> «Умеешь ли ты беречь своё здоровье»</w:t>
            </w:r>
          </w:p>
          <w:p>
            <w:pPr>
              <w:pStyle w:val="Normal"/>
              <w:rPr/>
            </w:pPr>
            <w:r>
              <w:rPr/>
              <w:t>2. Урок 5. «Почему болят зубы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1. «Если кожа повреждена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8. «Сон – лучшее лекарство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24. «Доктора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кспресс – диагностика о ценностях здоровья уч-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ье –  это личная гигиена и безопасность!»</w:t>
      </w:r>
      <w:r>
        <w:rPr/>
        <w:t xml:space="preserve">  </w:t>
      </w:r>
      <w:r>
        <w:rPr>
          <w:sz w:val="28"/>
          <w:szCs w:val="28"/>
        </w:rPr>
        <w:t xml:space="preserve">(план работы) </w:t>
      </w:r>
    </w:p>
    <w:p>
      <w:pPr>
        <w:pStyle w:val="Normal"/>
        <w:ind w:left="1776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firstLine="3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здоровье сберегу, сам себе я помогу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51"/>
        <w:gridCol w:w="3208"/>
        <w:gridCol w:w="3055"/>
        <w:gridCol w:w="3158"/>
        <w:gridCol w:w="3034"/>
      </w:tblGrid>
      <w:tr>
        <w:trPr>
          <w:trHeight w:val="32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  <w:tc>
          <w:tcPr>
            <w:tcW w:w="1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кспресс – диагностика о ценностях здоровья уч-с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6. «Инфекционные болезни».</w:t>
            </w:r>
          </w:p>
          <w:p>
            <w:pPr>
              <w:pStyle w:val="Normal"/>
              <w:rPr/>
            </w:pPr>
            <w:r>
              <w:rPr/>
              <w:t>2. Конкурс рисунков о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движные игр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2. «Если солнечно и жарко»</w:t>
            </w:r>
          </w:p>
          <w:p>
            <w:pPr>
              <w:pStyle w:val="Normal"/>
              <w:rPr/>
            </w:pPr>
            <w:r>
              <w:rPr/>
              <w:t>2. Игра-конкурс «Поешь рыбки – будут ноги пры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ОСМОТР</w:t>
            </w:r>
          </w:p>
          <w:p>
            <w:pPr>
              <w:pStyle w:val="Normal"/>
              <w:rPr/>
            </w:pPr>
            <w:r>
              <w:rPr/>
              <w:t>1. Урок 20. «Что мы знаем про кошек и собак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. «Причины болезни».</w:t>
            </w:r>
          </w:p>
          <w:p>
            <w:pPr>
              <w:pStyle w:val="Normal"/>
              <w:rPr/>
            </w:pPr>
            <w:r>
              <w:rPr/>
              <w:t>2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7. «Прививки от болезней».</w:t>
            </w:r>
          </w:p>
          <w:p>
            <w:pPr>
              <w:pStyle w:val="Normal"/>
              <w:rPr/>
            </w:pPr>
            <w:r>
              <w:rPr/>
              <w:t xml:space="preserve">2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  «Как правильно есть» (гигиена питания).</w:t>
            </w:r>
          </w:p>
          <w:p>
            <w:pPr>
              <w:pStyle w:val="Normal"/>
              <w:rPr/>
            </w:pPr>
            <w:r>
              <w:rPr/>
              <w:t>2. Урок 13 «Здоровая пища для всей семьи». «Весёлый бутерброд».</w:t>
            </w:r>
          </w:p>
          <w:p>
            <w:pPr>
              <w:pStyle w:val="Normal"/>
              <w:rPr/>
            </w:pPr>
            <w:r>
              <w:rPr/>
              <w:t>3. Лыжные прогул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ое занятие «Дружеский десерт»</w:t>
            </w:r>
          </w:p>
          <w:p>
            <w:pPr>
              <w:pStyle w:val="Normal"/>
              <w:rPr/>
            </w:pPr>
            <w:r>
              <w:rPr/>
              <w:t>2. Урок 21. «Отравления ядовитыми растениями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ind w:hanging="36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 2. Урок 2. «Признаки боле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енний кро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8. «Какие лекарства мы выбираем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 на воздух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4. «Если на улице дождь и гроза»</w:t>
            </w:r>
          </w:p>
          <w:p>
            <w:pPr>
              <w:pStyle w:val="Normal"/>
              <w:rPr/>
            </w:pPr>
            <w:r>
              <w:rPr/>
              <w:t>2. Сказочные эстаф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22. «Отравление угарным газом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 на воздух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Час здоровья</w:t>
            </w:r>
            <w:r>
              <w:rPr/>
              <w:t xml:space="preserve"> «Золотые правила 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 Акци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u w:val="single"/>
              </w:rPr>
              <w:t>«Спорт - альтернатива вредным привычкам»</w:t>
            </w:r>
          </w:p>
          <w:p>
            <w:pPr>
              <w:pStyle w:val="Normal"/>
              <w:rPr/>
            </w:pPr>
            <w:r>
              <w:rPr/>
              <w:t>2.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3. Праздник подвижных игр с мячом и скакалко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5. «Как уберечься от мороза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  <w:t>3. Игра «Витаминиа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Весёлые старты «Прыг, скок шоу»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3. «Как здоровье?» Тест «Твоё здоровь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9. «Домашняя аптечк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6. «Опасность в нашем доме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23. «Как помочь себе при тепловом ударе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  <w:r>
              <w:rPr>
                <w:color w:val="000000"/>
              </w:rPr>
              <w:t xml:space="preserve">, учитель физической культуры  </w:t>
            </w:r>
            <w:r>
              <w:rPr/>
              <w:t>и 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Следите за своей осан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сёлые старты «Богатырская наша си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ст «Куда ты идёшь?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Я здоровье сберегу – сам себе я помогу»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КВН «Наше здоров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Грипп – это не модно и разорите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1. Урок 23. «Переломы и растяжения связок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  <w:t>3. Я выбираю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/>
            </w:pPr>
            <w:r>
              <w:rPr/>
              <w:t>2. Урок 4. «Здоровый образ жизни».</w:t>
            </w:r>
          </w:p>
          <w:p>
            <w:pPr>
              <w:pStyle w:val="Normal"/>
              <w:rPr/>
            </w:pPr>
            <w:r>
              <w:rPr/>
              <w:t>3. Дид. игра «витаминная семь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0. «Отравление лекарствами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7. «Вода – наш друг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Урок 24. «Если ты ушибся или порезал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u w:val="single"/>
              </w:rPr>
              <w:t>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Час здоровья</w:t>
            </w:r>
            <w:r>
              <w:rPr>
                <w:color w:val="000000"/>
              </w:rPr>
              <w:t xml:space="preserve"> «Фрукты, ягоды и овощи – кладовая здоровья».</w:t>
            </w:r>
            <w:r>
              <w:rPr/>
              <w:t xml:space="preserve"> «Овощной зоопарк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Тест </w:t>
            </w:r>
            <w:r>
              <w:rPr/>
              <w:t>«Умеешь ли ты беречь своё здоровье»</w:t>
            </w:r>
          </w:p>
          <w:p>
            <w:pPr>
              <w:pStyle w:val="Normal"/>
              <w:rPr/>
            </w:pPr>
            <w:r>
              <w:rPr/>
              <w:t>2. Урок 5. «Какие врачи нас леча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1. «Пищевые отравления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8. «Травмы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>3. Час здоровья «Гигиена зрения» (гимнастика для глаз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24. «Если в глаз, ухо, нос или горло попало постороннее т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кспресс – диагностика о ценностях здоровья уч-с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9. «Укусы насекомых и змеи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Беседа: «Пора ужинать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оровье – это правильное питание» (план работы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нашего здоровья полноценная еда – важнейшее условие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51"/>
        <w:gridCol w:w="3208"/>
        <w:gridCol w:w="3055"/>
        <w:gridCol w:w="3158"/>
        <w:gridCol w:w="3034"/>
      </w:tblGrid>
      <w:tr>
        <w:trPr>
          <w:trHeight w:val="32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  <w:tc>
          <w:tcPr>
            <w:tcW w:w="1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кспресс – диагностика о ценностях здоровья уч-с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6. «Удивительные превращения пирожка».</w:t>
            </w:r>
          </w:p>
          <w:p>
            <w:pPr>
              <w:pStyle w:val="Normal"/>
              <w:rPr/>
            </w:pPr>
            <w:r>
              <w:rPr/>
              <w:t>2. Конкурс рисунков о здоров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движные игр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2. «Время есть булочки». «Весёлый бутерброд».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ОСМОТР</w:t>
            </w:r>
          </w:p>
          <w:p>
            <w:pPr>
              <w:pStyle w:val="Normal"/>
              <w:rPr/>
            </w:pPr>
            <w:r>
              <w:rPr/>
              <w:t>1. Урок 20. «Как утолить жажду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. «Если хочешь быть здоров».</w:t>
            </w:r>
          </w:p>
          <w:p>
            <w:pPr>
              <w:pStyle w:val="Normal"/>
              <w:rPr/>
            </w:pPr>
            <w:r>
              <w:rPr/>
              <w:t>2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7. «Как воспитать в себе сдержанность?».</w:t>
            </w:r>
          </w:p>
          <w:p>
            <w:pPr>
              <w:pStyle w:val="Normal"/>
              <w:rPr/>
            </w:pPr>
            <w:r>
              <w:rPr/>
              <w:t xml:space="preserve">2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  «Сервировка стола» (гигиена питания).</w:t>
            </w:r>
          </w:p>
          <w:p>
            <w:pPr>
              <w:pStyle w:val="Normal"/>
              <w:rPr/>
            </w:pPr>
            <w:r>
              <w:rPr/>
              <w:t>2. Урок 13 «Здоровая пища для всей семьи»</w:t>
            </w:r>
          </w:p>
          <w:p>
            <w:pPr>
              <w:pStyle w:val="Normal"/>
              <w:rPr/>
            </w:pPr>
            <w:r>
              <w:rPr/>
              <w:t>3. Лыжные прогул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ое занятие «Дружеский десерт»</w:t>
            </w:r>
          </w:p>
          <w:p>
            <w:pPr>
              <w:pStyle w:val="Normal"/>
              <w:rPr/>
            </w:pPr>
            <w:r>
              <w:rPr/>
              <w:t>2. Урок 21. «Огонёк здоровья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ind w:hanging="36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 2. Урок 2. «Самые полезные продук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енний кросс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8. Игра -конкурс  «Чудо крупеничка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 на воздух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4. «Пора ужинать»</w:t>
            </w:r>
          </w:p>
          <w:p>
            <w:pPr>
              <w:pStyle w:val="Normal"/>
              <w:rPr/>
            </w:pPr>
            <w:r>
              <w:rPr/>
              <w:t>2. Сказочные эстаф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22. «Овощи, ягоды и фрукты – самые витаминные продукты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Час здоровья</w:t>
            </w:r>
            <w:r>
              <w:rPr/>
              <w:t xml:space="preserve"> «Золотые правила 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 xml:space="preserve">Акция </w:t>
            </w:r>
            <w:r>
              <w:rPr/>
              <w:t xml:space="preserve"> </w:t>
            </w:r>
            <w:r>
              <w:rPr>
                <w:color w:val="000000"/>
              </w:rPr>
              <w:t>«Спорт - альтернатива вредным привычкам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5. «Правила поведения за столом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  <w:t>3. Игра «Витаминиад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Весёлые старты «Прыг, скок шоу»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3. «Чего не надо бояться?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9. «Как отучить себя от вредных привычек?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6.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23. «Путешествие в страну здоровья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  <w:r>
              <w:rPr>
                <w:color w:val="000000"/>
              </w:rPr>
              <w:t xml:space="preserve">, учитель физической культуры  </w:t>
            </w:r>
            <w:r>
              <w:rPr/>
              <w:t>и 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Следите за своей осан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сёлые старты «Богатырская наша си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ст «Куда ты идёшь?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Я здоровье сберегу – сам себе я помогу»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КВН «Наше здоров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Грипп – это не модно и разорите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1. Урок 23. «Всякому овощу – своё место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  <w:t>3. Я выбираю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/>
            </w:pPr>
            <w:r>
              <w:rPr/>
              <w:t>2. Урок 4. «Как правильно есть».</w:t>
            </w:r>
          </w:p>
          <w:p>
            <w:pPr>
              <w:pStyle w:val="Normal"/>
              <w:rPr/>
            </w:pPr>
            <w:r>
              <w:rPr/>
              <w:t>3. Дид. игра «Витаминная семь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0. «Плох обед, если хлеба нет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7. «Как помочь больным и беспомощным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Урок 24. «Пейте, дети, молоко, будете здоро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u w:val="single"/>
              </w:rPr>
              <w:t>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Час здоровья</w:t>
            </w:r>
            <w:r>
              <w:rPr>
                <w:color w:val="000000"/>
              </w:rPr>
              <w:t xml:space="preserve"> «Фрукты, ягоды и овощи – кладовая здоровь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Тест </w:t>
            </w:r>
            <w:r>
              <w:rPr/>
              <w:t>«Умеешь ли ты беречь своё здоровье»</w:t>
            </w:r>
          </w:p>
          <w:p>
            <w:pPr>
              <w:pStyle w:val="Normal"/>
              <w:rPr/>
            </w:pPr>
            <w:r>
              <w:rPr/>
              <w:t>2. Урок 5. «Все ли желания выполнимы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1. «Как вести себя, когда что-то болит?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8. «Что надо есть, если хочешь стать сильнее?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u w:val="single"/>
              </w:rPr>
              <w:t>Час здоровья</w:t>
            </w:r>
            <w:r>
              <w:rPr/>
              <w:t xml:space="preserve"> «Гигиена зрения» (гимнастика для глаз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24. «Культура здорового образа жизни» (урок-соревн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кспресс – диагностика о ценностях здоровья уч-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9. «Где найти витамины весной?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– это жизнь без вредных привычек» (план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ё здоровье – в твоих руках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51"/>
        <w:gridCol w:w="3209"/>
        <w:gridCol w:w="3052"/>
        <w:gridCol w:w="3159"/>
        <w:gridCol w:w="3035"/>
      </w:tblGrid>
      <w:tr>
        <w:trPr>
          <w:trHeight w:val="32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  <w:tc>
          <w:tcPr>
            <w:tcW w:w="1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медицинские работник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кспресс – диагностика  о ценностях здоровья уч-с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6. «Умей выбирать». «Весёлый бутерброд».</w:t>
            </w:r>
          </w:p>
          <w:p>
            <w:pPr>
              <w:pStyle w:val="Normal"/>
              <w:rPr/>
            </w:pPr>
            <w:r>
              <w:rPr/>
              <w:t>2. Конкурс рисунков о здоровь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2. «Помоги себе сам (волевое поведение)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ОСМОТР</w:t>
            </w:r>
          </w:p>
          <w:p>
            <w:pPr>
              <w:pStyle w:val="Normal"/>
              <w:rPr/>
            </w:pPr>
            <w:r>
              <w:rPr/>
              <w:t>1. Урок 20. «Я выбираю кашу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. «Что такое здоровье?».</w:t>
            </w:r>
          </w:p>
          <w:p>
            <w:pPr>
              <w:pStyle w:val="Normal"/>
              <w:rPr/>
            </w:pPr>
            <w:r>
              <w:rPr/>
              <w:t>2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7. «Что зависит от моего решения?».</w:t>
            </w:r>
          </w:p>
          <w:p>
            <w:pPr>
              <w:pStyle w:val="Normal"/>
              <w:rPr/>
            </w:pPr>
            <w:r>
              <w:rPr/>
              <w:t xml:space="preserve">2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  «Сервировка стола» (гигиена питания).</w:t>
            </w:r>
          </w:p>
          <w:p>
            <w:pPr>
              <w:pStyle w:val="Normal"/>
              <w:rPr/>
            </w:pPr>
            <w:r>
              <w:rPr/>
              <w:t>2. Урок 13 «Злой волшебник - алкоголь»</w:t>
            </w:r>
          </w:p>
          <w:p>
            <w:pPr>
              <w:pStyle w:val="Normal"/>
              <w:rPr/>
            </w:pPr>
            <w:r>
              <w:rPr/>
              <w:t>3. Лыжные прогулк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ое занятие «Дружеский десерт»</w:t>
            </w:r>
          </w:p>
          <w:p>
            <w:pPr>
              <w:pStyle w:val="Normal"/>
              <w:rPr/>
            </w:pPr>
            <w:r>
              <w:rPr/>
              <w:t>2. Урок 21. «Чистота и здоровье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ind w:hanging="36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 2. Урок 2. «Что такое эмоции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енний кросс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8. «Злой волшебник – табак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 на воздух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4. «Алкоголь - ошибка»</w:t>
            </w:r>
          </w:p>
          <w:p>
            <w:pPr>
              <w:pStyle w:val="Normal"/>
              <w:rPr/>
            </w:pPr>
            <w:r>
              <w:rPr/>
              <w:t>2. Сказочные эстафе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22. «Откуда берутся грязнули? (игра – пут.)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/>
            </w:pPr>
            <w:r>
              <w:rPr/>
              <w:t>3. Анкетирование «Отношение к своему здоровью»</w:t>
            </w:r>
          </w:p>
        </w:tc>
      </w:tr>
      <w:tr>
        <w:trPr>
          <w:trHeight w:val="32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Час здоровья</w:t>
            </w:r>
            <w:r>
              <w:rPr/>
              <w:t xml:space="preserve"> «Золотые правила 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 Акция</w:t>
            </w:r>
            <w:r>
              <w:rPr/>
              <w:t xml:space="preserve">  </w:t>
            </w:r>
            <w:r>
              <w:rPr>
                <w:color w:val="000000"/>
              </w:rPr>
              <w:t>«Спорт - альтернатива вредным привычкам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5. «Алкоголь - сделай выбор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  <w:t>3. Игра «Витаминиад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Весёлые старты «Прыг, скок шоу»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3. «Стресс. Чувства и поступки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9. «Почему некоторые привычки называют вредными?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6. «Злой волшебник - наркотик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rPr/>
            </w:pPr>
            <w:r>
              <w:rPr/>
              <w:t>3. Игра «Витаминиад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23. «Чистота и порядок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  <w:r>
              <w:rPr>
                <w:color w:val="000000"/>
              </w:rPr>
              <w:t xml:space="preserve">, учитель физической культуры  </w:t>
            </w:r>
            <w:r>
              <w:rPr/>
              <w:t>и медицинские работник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Следите за своей осанк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сёлые старты «Богатырская наша си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ст «Куда ты идёшь?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Я здоровье сберегу – сам себе я помогу»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КВН «Наше здоров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Грипп – это не модно и разорите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1. Урок 23. «Будем делать хорошо и не будем плохо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  <w:t>3. Я выбираю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</w:t>
            </w:r>
            <w:r>
              <w:rPr/>
              <w:t>медицинские работник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/>
            </w:pPr>
            <w:r>
              <w:rPr/>
              <w:t>2. Урок 4. «Учимся думать и действовать».</w:t>
            </w:r>
          </w:p>
          <w:p>
            <w:pPr>
              <w:pStyle w:val="Normal"/>
              <w:rPr/>
            </w:pPr>
            <w:r>
              <w:rPr/>
              <w:t>3. Дид. игра «витаминная семь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0. «Почему вредной привычке ты скажешь НЕТ?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7. «Наркотик - тренинг безопасного поведения»</w:t>
            </w:r>
          </w:p>
          <w:p>
            <w:pPr>
              <w:pStyle w:val="Normal"/>
              <w:rPr/>
            </w:pPr>
            <w:r>
              <w:rPr/>
              <w:t>2.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Урок 24. КВН «Наше здоров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u w:val="single"/>
              </w:rPr>
              <w:t>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  <w:u w:val="single"/>
              </w:rPr>
              <w:t>Час здоровья</w:t>
            </w:r>
            <w:r>
              <w:rPr>
                <w:color w:val="000000"/>
              </w:rPr>
              <w:t xml:space="preserve"> «Фрукты, ягоды и овощи – кладовая здоровь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Анкета  </w:t>
            </w:r>
            <w:r>
              <w:rPr/>
              <w:t>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Урок 5. «Учимся находить причину и последствия событи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вижные иг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1. «Я умею выбирать – тренинг безопасного поведения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8. «Мальчики и девочки»</w:t>
            </w:r>
          </w:p>
          <w:p>
            <w:pPr>
              <w:pStyle w:val="Normal"/>
              <w:rPr/>
            </w:pPr>
            <w:r>
              <w:rPr/>
              <w:t>2. Катание на санках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u w:val="single"/>
              </w:rPr>
              <w:t>Час здоровья</w:t>
            </w:r>
            <w:r>
              <w:rPr/>
              <w:t xml:space="preserve"> «Гигиена зрения» (гимнастика для глаз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рок 24. «Я здоровье сберегу – сам себе я помог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кспресс – диагностика о ценностях здоровья уч-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19.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2. Лыжные прогулки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Беседа: «Пора ужина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 «Я – здоровый человек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 класс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Здоровье – это здорово!»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(план работы)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Твой завтрашний успех начинает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1"/>
        <w:gridCol w:w="3034"/>
        <w:gridCol w:w="3058"/>
        <w:gridCol w:w="2997"/>
        <w:gridCol w:w="3208"/>
      </w:tblGrid>
      <w:tr>
        <w:trPr>
          <w:trHeight w:val="3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/>
            </w:pPr>
            <w:r>
              <w:rPr/>
              <w:t>3. Сочинение-рассуждение «Что такое здоровье?»</w:t>
            </w:r>
          </w:p>
          <w:p>
            <w:pPr>
              <w:pStyle w:val="Normal"/>
              <w:rPr/>
            </w:pPr>
            <w:r>
              <w:rPr/>
              <w:t>4. Экспресс - диагностика «Представления о ценности здоровь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 час «Как живешь, пятиклассник?»</w:t>
            </w:r>
          </w:p>
          <w:p>
            <w:pPr>
              <w:pStyle w:val="Normal"/>
              <w:rPr/>
            </w:pPr>
            <w:r>
              <w:rPr/>
              <w:t>2.Конкурс рисунков о здоровь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путешествие  «Кулинарные обычаи»</w:t>
            </w:r>
          </w:p>
          <w:p>
            <w:pPr>
              <w:pStyle w:val="Normal"/>
              <w:rPr/>
            </w:pPr>
            <w:r>
              <w:rPr/>
              <w:t>2.Психологическое занятие «Дружеский десерт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здоровья «Полезные напитки»</w:t>
            </w:r>
          </w:p>
          <w:p>
            <w:pPr>
              <w:pStyle w:val="Normal"/>
              <w:rPr/>
            </w:pPr>
            <w:r>
              <w:rPr/>
              <w:t>2. ПДД. Дорожные «ловушки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</w:tr>
      <w:tr>
        <w:trPr>
          <w:trHeight w:val="1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адаптационного процесс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бята, давайте жить дружно!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ьное питание – залог здоровья», 1 – 9  к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 </w:t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психологической адаптаци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rPr/>
            </w:pPr>
            <w:r>
              <w:rPr/>
              <w:t xml:space="preserve">2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Наши учителя»</w:t>
            </w:r>
          </w:p>
          <w:p>
            <w:pPr>
              <w:pStyle w:val="Normal"/>
              <w:rPr/>
            </w:pPr>
            <w:r>
              <w:rPr/>
              <w:t>2. Анкетирование «Отношение к своему здоровью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/>
            </w:pPr>
            <w:r>
              <w:rPr/>
              <w:t>2.. Природоведение. Урок «Закаливание организм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Осенний крос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родоведение. Урок  «Питание и здоровье человека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родоведение. Урок  «Роль режима труда и отдыха в сохранении здоровья человека» 5 класс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Изготовление памяток о правильном употреблении витаминов, 5- 9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учитель - предметни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  <w:p>
            <w:pPr>
              <w:pStyle w:val="Normal"/>
              <w:rPr/>
            </w:pPr>
            <w:r>
              <w:rPr/>
              <w:t>2. Литература. Урок «Устное народное творчество (бытовые сказки, пословицы и поговорки, осуждающие употребление спиртног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кция </w:t>
            </w:r>
            <w:r>
              <w:rPr/>
              <w:t>«Спорт - альтернатива вредным привычкам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 ЧИО «</w:t>
            </w:r>
            <w:r>
              <w:rPr/>
              <w:t>Живи разумом, так и лекаря не надо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кроссвордов о витаминах «Веселая минутка», 5 – 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Прыжки и воспитание характера.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  <w:p>
            <w:pPr>
              <w:pStyle w:val="Normal"/>
              <w:rPr/>
            </w:pPr>
            <w:r>
              <w:rPr/>
              <w:t>4. Многобор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беседа «Особенности адапатационного периода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Анкетирование</w:t>
            </w:r>
            <w:r>
              <w:rPr/>
              <w:t xml:space="preserve"> «Питание глазами учащихс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седа «Трудности приспособления к темпу школьной жизни и их причины»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Как сохранить здоровье ребенка?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медицинские работн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Красивая осанка» (практические упраж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ртивные соревнования «Спорт поможет – силы умнож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тч по футб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Как помочь сохранить себе здоровье»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Викторина «Пять олимпийских коле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Не болей!» (профилактика инфекционных заболе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2. Сказка «Репка» о вредных привычках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«Путешествие в страну «Витаминию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Лыжная прогулк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огатырские игрищ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u w:val="single"/>
              </w:rPr>
              <w:t xml:space="preserve"> 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ень здоровой семь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руководитель и медицинские работн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Анкета  </w:t>
            </w:r>
            <w:r>
              <w:rPr/>
              <w:t>«Отношение к своему здоровью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ановись у преступной че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 xml:space="preserve">Час здоровья </w:t>
            </w:r>
            <w:r>
              <w:rPr/>
              <w:t xml:space="preserve"> «Фрукты, ягоды и овощи – кладовая здоровь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ресс - диагностика «Представления о ценности здоровь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спор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дача нормати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сёлые старт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Здоровье – это спорт!»</w:t>
      </w:r>
      <w:r>
        <w:rPr>
          <w:sz w:val="28"/>
          <w:szCs w:val="28"/>
        </w:rPr>
        <w:t xml:space="preserve"> (план работы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тешься успехом долго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мечай новую цель, </w:t>
      </w:r>
    </w:p>
    <w:p>
      <w:pPr>
        <w:pStyle w:val="Normal"/>
        <w:jc w:val="right"/>
        <w:rPr/>
      </w:pPr>
      <w:r>
        <w:rPr/>
        <w:t>снова добивайся, снова побеждай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98"/>
        <w:gridCol w:w="3034"/>
        <w:gridCol w:w="3190"/>
        <w:gridCol w:w="2867"/>
        <w:gridCol w:w="3207"/>
      </w:tblGrid>
      <w:tr>
        <w:trPr>
          <w:trHeight w:val="3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/>
            </w:pPr>
            <w:r>
              <w:rPr/>
              <w:t>3. Сочинение-рассуждение «Что такое здоровье?»</w:t>
            </w:r>
          </w:p>
          <w:p>
            <w:pPr>
              <w:pStyle w:val="Normal"/>
              <w:rPr/>
            </w:pPr>
            <w:r>
              <w:rPr/>
              <w:t>4. Экспресс - диагностика «Представления о ценности здоровь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. час «Курение – медленная смерть»</w:t>
            </w:r>
          </w:p>
          <w:p>
            <w:pPr>
              <w:pStyle w:val="Normal"/>
              <w:rPr/>
            </w:pPr>
            <w:r>
              <w:rPr/>
              <w:t>2. Конкурс рисунков о здоровь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ротивостоять влиянию подростковых антиобщественных группировок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торина «В плену вредных привычек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  <w:r>
              <w:rPr>
                <w:color w:val="000000"/>
              </w:rPr>
              <w:t xml:space="preserve"> и учителя-предметники (литературы), медработн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Отношение к своему здоровь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тература. Русские народные сказки. Пословицы и поговорки» (бытовые сказки, пословицы и поговорки, осуждающие употребление спиртно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Час здоровья «Золотые правила питания»</w:t>
            </w:r>
          </w:p>
          <w:p>
            <w:pPr>
              <w:pStyle w:val="Normal"/>
              <w:rPr/>
            </w:pPr>
            <w:r>
              <w:rPr/>
              <w:t>2. Тренинг «Привычки и вол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ьное питание – залог здоровья», 1 – 9  к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биологии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/>
            </w:pPr>
            <w:r>
              <w:rPr/>
              <w:t>2. Биология. Урок «Особенности высшей нервной деятельности» (физиология труда, нагрузки, профилактика переутомления), 6 класс.</w:t>
            </w:r>
          </w:p>
          <w:p>
            <w:pPr>
              <w:pStyle w:val="Normal"/>
              <w:rPr/>
            </w:pPr>
            <w:r>
              <w:rPr/>
              <w:t>3. Осенний кро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-фантазия «Витамины и наш организ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Овощной зоопарк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здоровья «Полезные напи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Изготовление памяток о правильном употреблении витаминов, 5- 9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кция </w:t>
            </w:r>
            <w:r>
              <w:rPr/>
              <w:t>«Спорт - альтернатива вредным привычкам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 ЧИО «</w:t>
            </w:r>
            <w:r>
              <w:rPr/>
              <w:t>Живи разумом, так и лекаря не надо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кроссвордов о витаминах «Веселая минутка», 5 – 6 к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Здоровье – это бесценный дар»</w:t>
            </w:r>
          </w:p>
          <w:p>
            <w:pPr>
              <w:pStyle w:val="Normal"/>
              <w:rPr/>
            </w:pPr>
            <w:r>
              <w:rPr/>
              <w:t>2. Прыжки и воспитание характера.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  <w:p>
            <w:pPr>
              <w:pStyle w:val="Normal"/>
              <w:rPr/>
            </w:pPr>
            <w:r>
              <w:rPr/>
              <w:t>4. Многоборь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углый стол «Первые проблемы подросткового возраста»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Анкетирование</w:t>
            </w:r>
            <w:r>
              <w:rPr/>
              <w:t xml:space="preserve"> «Питание глазами учащих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по развитию толерантности «Волшебный кристалл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здоровья «Кулинарные традиции Росси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</w:t>
            </w:r>
          </w:p>
          <w:p>
            <w:pPr>
              <w:pStyle w:val="Normal"/>
              <w:rPr/>
            </w:pPr>
            <w:r>
              <w:rPr/>
              <w:t>2.Лекторий «Здоровая семья – здоровый образ жизн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медработник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Красивая осанка» (практические упраж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ртивные соревнования «Спорт поможет – силы умнож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тч по футб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Как помочь сохранить себе здоровье» (И снова о вреде курения).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Викторина «Пять олимпийских коле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Не болей!» (профилактика инфекционных заболе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2. Дискуссия «Согласны ли вы с тем, что в жизни надо пробовать все?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Лыжная прогул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мя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u w:val="single"/>
              </w:rPr>
              <w:t xml:space="preserve"> 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здни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па, мама, я – здоровая семь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Анкета  </w:t>
            </w:r>
            <w:r>
              <w:rPr/>
              <w:t>«Отношение к своему здоровь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имние забав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седа инспектора ОДН «Уголовная ответственность несовершеннолетних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ресс - диагностика «Представления о ценности здоровь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ительское собрание «Физическое развитие школьников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«Здоровье – это победа над собой!»  </w:t>
      </w:r>
      <w:r>
        <w:rPr>
          <w:sz w:val="28"/>
          <w:szCs w:val="28"/>
        </w:rPr>
        <w:t xml:space="preserve">(план работы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тремись победить других, все победы начинаются</w:t>
      </w:r>
    </w:p>
    <w:p>
      <w:pPr>
        <w:pStyle w:val="Normal"/>
        <w:jc w:val="right"/>
        <w:rPr/>
      </w:pPr>
      <w:r>
        <w:rPr/>
        <w:t>с победы над самим собо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0"/>
        <w:gridCol w:w="3034"/>
        <w:gridCol w:w="3064"/>
        <w:gridCol w:w="2991"/>
        <w:gridCol w:w="3208"/>
      </w:tblGrid>
      <w:tr>
        <w:trPr>
          <w:trHeight w:val="32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4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медработник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-ся.</w:t>
            </w:r>
          </w:p>
          <w:p>
            <w:pPr>
              <w:pStyle w:val="Normal"/>
              <w:rPr/>
            </w:pPr>
            <w:r>
              <w:rPr/>
              <w:t>3. Сочинение-рассуждение «Что такое здоровье?»</w:t>
            </w:r>
          </w:p>
          <w:p>
            <w:pPr>
              <w:pStyle w:val="Normal"/>
              <w:rPr/>
            </w:pPr>
            <w:r>
              <w:rPr/>
              <w:t>4. Экспресс - диагностика «Представления о ценности здоровь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 «Если хочешь быть здоров»</w:t>
            </w:r>
          </w:p>
          <w:p>
            <w:pPr>
              <w:pStyle w:val="Normal"/>
              <w:rPr/>
            </w:pPr>
            <w:r>
              <w:rPr/>
              <w:t>2. Конкурс рисунков о здоровь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- практикум «Составление меню школьника на неделю».</w:t>
            </w:r>
          </w:p>
          <w:p>
            <w:pPr>
              <w:pStyle w:val="Normal"/>
              <w:rPr/>
            </w:pPr>
            <w:r>
              <w:rPr/>
              <w:t>2. Практикум «Как бороться с конфликтам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  <w:p>
            <w:pPr>
              <w:pStyle w:val="Normal"/>
              <w:rPr/>
            </w:pPr>
            <w:r>
              <w:rPr/>
              <w:t>2. Беседа «Что для меня ценно?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  <w:p>
            <w:pPr>
              <w:pStyle w:val="Normal"/>
              <w:rPr/>
            </w:pPr>
            <w:r>
              <w:rPr/>
              <w:t>2. Психологическая игра «на пути к образованному человеку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здоровья «Каша – мать наша»</w:t>
            </w:r>
          </w:p>
          <w:p>
            <w:pPr>
              <w:pStyle w:val="Normal"/>
              <w:rPr/>
            </w:pPr>
            <w:r>
              <w:rPr/>
              <w:t>2.Классный час «Конфликты и пути их раз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ьное питание – залог здоровья», 1 – 9  к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биологии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/>
            </w:pPr>
            <w:r>
              <w:rPr/>
              <w:t>2. Урок «Наше питание. Что и как мы едим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Осенний кросс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ень отказа от ку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к антинаркотической направлен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. Урок «Профилактика нервных и психических заболеваний. Наркотики. Алкоголизм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Изготовление памяток о правильном употреблении витаминов, 5- 9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руководитель, медработни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КВН «Здоровяк предупреждает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u w:val="single"/>
              </w:rPr>
              <w:t xml:space="preserve"> Анкетирование</w:t>
            </w:r>
            <w:r>
              <w:rPr>
                <w:color w:val="000000"/>
              </w:rPr>
              <w:t xml:space="preserve"> «Умеешь ли ты беречь своё здоровь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кция </w:t>
            </w:r>
            <w:r>
              <w:rPr/>
              <w:t>«Спорт - альтернатива вредным привычкам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 ЧИО «</w:t>
            </w:r>
            <w:r>
              <w:rPr/>
              <w:t>Курить - здоровью вредить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практикум «Если пить хочетс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Поведение людей, употребляющих алкоголь и ПАВ»</w:t>
            </w:r>
          </w:p>
          <w:p>
            <w:pPr>
              <w:pStyle w:val="Normal"/>
              <w:rPr/>
            </w:pPr>
            <w:r>
              <w:rPr/>
              <w:t>2. Прыжки и воспит. Х-ра.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Многоборь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  <w:t>2. Дискуссия «Пока не поздно! Права и обязанности родителей, права и обязанности ребен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 Урок-игра «Как перехитрить грипп», 7 клас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Подготовка к взрослости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еда «Навыки сохранения зрения и его коррекци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»</w:t>
            </w:r>
          </w:p>
          <w:p>
            <w:pPr>
              <w:pStyle w:val="Normal"/>
              <w:rPr/>
            </w:pPr>
            <w:r>
              <w:rPr/>
              <w:t xml:space="preserve">2. Собрание «Положительные эмоции в жизни человека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медработники, учитель физической1 культур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Красивая осанка» (практические упраж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ртивные соревнования «Спорт поможет – силы умнож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тч по футб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Как помочь сохранить себе здоровье» (И снова о вреде курения).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Викторина «Пять олимпийских коле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Не болей!» (профилактика инфекционных заболе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2. История о вредных привычка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довые забавы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u w:val="single"/>
              </w:rPr>
              <w:t xml:space="preserve"> 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ас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портивной семь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руководитель, медработники, учитель физической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Анкета  </w:t>
            </w:r>
            <w:r>
              <w:rPr/>
              <w:t>«Отношение к своему здоровью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 «Алкоголь и его влияние на организм подрост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Токсикома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Урок – практикум «Весёлый бутерброд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ресс - диагностика «Представления о ценности здоровь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инг «Как подготовиться к экзаменам и сохранить здоровье?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класс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«Здоровье – это умение общаться!» </w:t>
      </w:r>
      <w:r>
        <w:rPr>
          <w:sz w:val="28"/>
          <w:szCs w:val="28"/>
        </w:rPr>
        <w:t>(план работы)</w:t>
      </w:r>
    </w:p>
    <w:p>
      <w:pPr>
        <w:pStyle w:val="Heading6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ля успеха в жизни умение общаться  с людьми </w:t>
      </w:r>
    </w:p>
    <w:p>
      <w:pPr>
        <w:pStyle w:val="Normal"/>
        <w:jc w:val="right"/>
        <w:rPr/>
      </w:pPr>
      <w:r>
        <w:rPr/>
        <w:t>не менее важно, чем обладание талантом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06"/>
        <w:gridCol w:w="3030"/>
        <w:gridCol w:w="3024"/>
        <w:gridCol w:w="3028"/>
        <w:gridCol w:w="3212"/>
      </w:tblGrid>
      <w:tr>
        <w:trPr>
          <w:trHeight w:val="32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медработн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-ся.</w:t>
            </w:r>
          </w:p>
          <w:p>
            <w:pPr>
              <w:pStyle w:val="Normal"/>
              <w:rPr/>
            </w:pPr>
            <w:r>
              <w:rPr/>
              <w:t>3. Сочинение-рассуждение «Что такое здоровье?»</w:t>
            </w:r>
          </w:p>
          <w:p>
            <w:pPr>
              <w:pStyle w:val="Normal"/>
              <w:rPr/>
            </w:pPr>
            <w:r>
              <w:rPr/>
              <w:t>4. Экспресс - диагностика «Представления о ценности здоровь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о здоровье</w:t>
            </w:r>
          </w:p>
          <w:p>
            <w:pPr>
              <w:pStyle w:val="Normal"/>
              <w:rPr/>
            </w:pPr>
            <w:r>
              <w:rPr/>
              <w:t>2. Урок толерантности «Толерантность к проявлению чувств другими люд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Мои проблемы»</w:t>
            </w:r>
          </w:p>
          <w:p>
            <w:pPr>
              <w:pStyle w:val="Normal"/>
              <w:rPr/>
            </w:pPr>
            <w:r>
              <w:rPr/>
              <w:t>2. ОБЖ. Распространение буклетов среди обучающихся о необходимости употребления витаминов, 1-9 к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  <w:p>
            <w:pPr>
              <w:pStyle w:val="Normal"/>
              <w:rPr/>
            </w:pPr>
            <w:r>
              <w:rPr/>
              <w:t>2. Кл. час «Я хочу пожелать вам «Здравствуйте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инспектор ОД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Театрализованная игра «Суд над сигарето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  <w:p>
            <w:pPr>
              <w:pStyle w:val="Normal"/>
              <w:rPr/>
            </w:pPr>
            <w:r>
              <w:rPr/>
              <w:t>2. Урок – практикум «Этот весёлый бутерб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 Наркотики – мой яд!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льные, ловкие, дружные, смелые»</w:t>
            </w:r>
          </w:p>
          <w:p>
            <w:pPr>
              <w:pStyle w:val="Normal"/>
              <w:rPr/>
            </w:pPr>
            <w:r>
              <w:rPr/>
              <w:t>3. Беседа инспектора ОДН.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ридическая ответственность за злоупотребление ПА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ьное питание – залог здоровья», 1 – 9  к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биологии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/>
            </w:pPr>
            <w:r>
              <w:rPr/>
              <w:t>2. Осенний крос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ень отказа от курения.</w:t>
            </w:r>
          </w:p>
          <w:p>
            <w:pPr>
              <w:pStyle w:val="Normal"/>
              <w:rPr/>
            </w:pPr>
            <w:r>
              <w:rPr/>
              <w:t>2. Биология. Урок «Факторы, сохраняющие и разрушающие здоровье», 8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. Урок.  Н.В.Гоголь «Ревизор» (опьянение Хлестакова), 8 класс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Изготовление памяток о правильном употреблении витаминов, 5- 9кл.</w:t>
            </w:r>
          </w:p>
        </w:tc>
      </w:tr>
      <w:tr>
        <w:trPr>
          <w:trHeight w:val="3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медработник, учитель физ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здоровья «Молочная стр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кция </w:t>
            </w:r>
            <w:r>
              <w:rPr/>
              <w:t>«Спорт - альтернатива вредным привычкам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 ЧИО «</w:t>
            </w:r>
            <w:r>
              <w:rPr/>
              <w:t>Курить - здоровью вредить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рок здоровья </w:t>
            </w:r>
          </w:p>
          <w:p>
            <w:pPr>
              <w:pStyle w:val="C3"/>
              <w:rPr/>
            </w:pPr>
            <w:r>
              <w:rPr>
                <w:rStyle w:val="C7c12"/>
              </w:rPr>
              <w:t>«Правильное питание – великое подспорье для нашего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Поведение людей, употребляющих алкоголь и ПАВ»</w:t>
            </w:r>
          </w:p>
          <w:p>
            <w:pPr>
              <w:pStyle w:val="Normal"/>
              <w:rPr/>
            </w:pPr>
            <w:r>
              <w:rPr/>
              <w:t>2. Прыжки и воспит. Х-ра.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  <w:p>
            <w:pPr>
              <w:pStyle w:val="Normal"/>
              <w:rPr/>
            </w:pPr>
            <w:r>
              <w:rPr/>
              <w:t>4. Многоборь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  <w:t xml:space="preserve">2. Дискуссия «Алкоголю скажем «Нет!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здоровом теле – здоровый дух!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седа с результатами исследования «Агрессия: ее причины и последств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»</w:t>
            </w:r>
          </w:p>
          <w:p>
            <w:pPr>
              <w:pStyle w:val="Normal"/>
              <w:rPr/>
            </w:pPr>
            <w:r>
              <w:rPr/>
              <w:t>2. Собрание «Положительные эмоции в жизни человек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учитель физ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Красивая осанка» (практические упраж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ртивные соревнования «Спорт поможет – силы умнож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тч по футб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Как помочь сохранить себе здоровье» (И снова о вреде курения).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Викторина «Пять олимпийских коле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Не болей!» (профилактика инфекционных заболе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2. История о вредных привычка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Урок здоровья «Правильное питание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Тренинг «В гармонии с собой и окружающим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здоровья «Хлеб да вода – богатырская е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луб веселых спортсмен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u w:val="single"/>
              </w:rPr>
              <w:t xml:space="preserve"> 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Беседа инспектора ОДН «Юридич. ответственность за злоупотребление ПАВ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руководитель, медработник, учитель физ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 xml:space="preserve">Анкета  </w:t>
            </w:r>
            <w:r>
              <w:rPr>
                <w:sz w:val="20"/>
                <w:szCs w:val="20"/>
              </w:rPr>
              <w:t>«Отношение к своему здоровью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Алкоголь и его влияние на организм подрост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3. Беседа мед. Работника «Последствия ранних половых связей и беспорядочной половой жизни для здоровья женщи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рок здоровь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спорта к здоровью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«Эмоции и чувства. Их влияние на здоровье челове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спресс - диагностика «Представления о ценности здоровья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руково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просы для викторины по СПИ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. Родительское собрание «Ребенок становится трудны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Быть здоровым просто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«Здоровье – это жизнь!» </w:t>
      </w:r>
      <w:r>
        <w:rPr>
          <w:sz w:val="28"/>
          <w:szCs w:val="28"/>
        </w:rPr>
        <w:t xml:space="preserve">(план работы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шный человек тот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то научился учиться и знает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зменить себ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33"/>
        <w:gridCol w:w="3036"/>
        <w:gridCol w:w="2786"/>
        <w:gridCol w:w="61"/>
        <w:gridCol w:w="3200"/>
        <w:gridCol w:w="3210"/>
      </w:tblGrid>
      <w:tr>
        <w:trPr>
          <w:trHeight w:val="32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ониторинг санитарно-гигиенических усло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бор данных о состоянии здоровья обучающихся.</w:t>
            </w:r>
          </w:p>
          <w:p>
            <w:pPr>
              <w:pStyle w:val="Normal"/>
              <w:rPr/>
            </w:pPr>
            <w:r>
              <w:rPr/>
              <w:t>3. Сочинение-рассуждение «Что такое здоровье?»</w:t>
            </w:r>
          </w:p>
          <w:p>
            <w:pPr>
              <w:pStyle w:val="Normal"/>
              <w:rPr/>
            </w:pPr>
            <w:r>
              <w:rPr/>
              <w:t>4. Экспресс - диагностика «Представления о ценности здоровья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о здоровье</w:t>
            </w:r>
          </w:p>
          <w:p>
            <w:pPr>
              <w:pStyle w:val="Normal"/>
              <w:rPr/>
            </w:pPr>
            <w:r>
              <w:rPr/>
              <w:t>2. «Пищевой рацион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. Распространение буклетов среди обучающихся о необходимости употребления витаминов, 1-9 к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  <w:p>
            <w:pPr>
              <w:pStyle w:val="Normal"/>
              <w:rPr/>
            </w:pPr>
            <w:r>
              <w:rPr/>
              <w:t>2. Кл. час «Я хочу пожелать вам «Здравствуйте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инспектор ОД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Беседа «Законы жизни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школьное родительское собрание  «СПИД  - чума </w:t>
            </w:r>
            <w:r>
              <w:rPr>
                <w:lang w:val="en-US"/>
              </w:rPr>
              <w:t>XX</w:t>
            </w:r>
            <w:r>
              <w:rPr/>
              <w:t>I век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нспектора ОДН 1.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  <w:t>2. «Юридическая ответственность за злоупотребление ПА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авильное питание – залог здоровья», 1 – 9  к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обществознания, химии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ини - исследование</w:t>
            </w:r>
            <w:r>
              <w:rPr/>
              <w:t xml:space="preserve"> «Завтракал ли ты сегодня?»</w:t>
            </w:r>
          </w:p>
          <w:p>
            <w:pPr>
              <w:pStyle w:val="Normal"/>
              <w:rPr/>
            </w:pPr>
            <w:r>
              <w:rPr/>
              <w:t>2. Урок «Наше питание. Что и как мы едим»</w:t>
            </w:r>
          </w:p>
          <w:p>
            <w:pPr>
              <w:pStyle w:val="Normal"/>
              <w:rPr/>
            </w:pPr>
            <w:r>
              <w:rPr/>
              <w:t>3. Осенний кросс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ень отказа от курения.</w:t>
            </w:r>
          </w:p>
          <w:p>
            <w:pPr>
              <w:pStyle w:val="Normal"/>
              <w:rPr/>
            </w:pPr>
            <w:r>
              <w:rPr/>
              <w:t>2. ОБЖ. «Основы медицинских знаний и охрана здоровья детей. Основы здорового образа жизни. Основные понятия о здоровье и здоровом образе жизни. Понятие о привычках здорового образа жизни», 9 клас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– практикум «Ждём гостей» (меню к празднику)</w:t>
            </w:r>
          </w:p>
          <w:p>
            <w:pPr>
              <w:pStyle w:val="Normal"/>
              <w:rPr/>
            </w:pPr>
            <w:r>
              <w:rPr/>
              <w:t>2. Обществознание. Урок «Семья и наркотики», 9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кетирование «Отношение к своему здоровью»</w:t>
            </w:r>
          </w:p>
          <w:p>
            <w:pPr>
              <w:pStyle w:val="Normal"/>
              <w:rPr/>
            </w:pPr>
            <w:r>
              <w:rPr/>
              <w:t>2. Изготовление памяток о правильном употреблении витаминов, 5- 9кл.</w:t>
            </w:r>
          </w:p>
          <w:p>
            <w:pPr>
              <w:pStyle w:val="Normal"/>
              <w:rPr/>
            </w:pPr>
            <w:r>
              <w:rPr/>
              <w:t>3. Химия. Урок «Оксид углерода (</w:t>
            </w:r>
            <w:r>
              <w:rPr>
                <w:lang w:val="en-US"/>
              </w:rPr>
              <w:t>II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» (образование угарного газа при курении и действии его на организм), 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медработники, учитель физкуль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– практикум «На скорую руку» (приготовление разл. блюд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кция </w:t>
            </w:r>
            <w:r>
              <w:rPr/>
              <w:t>«Спорт - альтернатива вредным привычкам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. ЧИО «</w:t>
            </w:r>
            <w:r>
              <w:rPr/>
              <w:t>Курить - здоровью вредить»</w:t>
            </w:r>
          </w:p>
          <w:p>
            <w:pPr>
              <w:pStyle w:val="Normal"/>
              <w:rPr/>
            </w:pPr>
            <w:r>
              <w:rPr/>
              <w:t>2. Праздник подвижных игр с мячом и скакалко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рок здоровья «Щи да каша – еда наш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еседа «История контрацепции, виды контрацеп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ЧИО</w:t>
            </w:r>
            <w:r>
              <w:rPr/>
              <w:t xml:space="preserve"> «Поведение людей, употребляющих алкоголь и ПАВ»</w:t>
            </w:r>
          </w:p>
          <w:p>
            <w:pPr>
              <w:pStyle w:val="Normal"/>
              <w:rPr/>
            </w:pPr>
            <w:r>
              <w:rPr/>
              <w:t>2. Прыжки и воспитание характера.</w:t>
            </w:r>
          </w:p>
          <w:p>
            <w:pPr>
              <w:pStyle w:val="Normal"/>
              <w:rPr/>
            </w:pPr>
            <w:r>
              <w:rPr/>
              <w:t>3.Игровые двигательные упр. с газетой и мячом.</w:t>
            </w:r>
          </w:p>
          <w:p>
            <w:pPr>
              <w:pStyle w:val="Normal"/>
              <w:rPr/>
            </w:pPr>
            <w:r>
              <w:rPr/>
              <w:t>4. Многоборь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медработники и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Беседа медработника «Заболевания, передающиеся половым путем»</w:t>
            </w:r>
            <w:r>
              <w:rPr/>
              <w:t xml:space="preserve">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а «Причины пристрасти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рание «Жизненный ценности подростков» (психолог)</w:t>
            </w:r>
          </w:p>
          <w:p>
            <w:pPr>
              <w:pStyle w:val="Normal"/>
              <w:rPr/>
            </w:pPr>
            <w:r>
              <w:rPr/>
              <w:t>2. Игра «Степень риск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u w:val="single"/>
              </w:rPr>
              <w:t>Анкетирование</w:t>
            </w:r>
            <w:r>
              <w:rPr>
                <w:color w:val="000000"/>
              </w:rPr>
              <w:t xml:space="preserve"> «Умеешь ли ты беречь своё здоровье»</w:t>
            </w:r>
          </w:p>
          <w:p>
            <w:pPr>
              <w:pStyle w:val="Normal"/>
              <w:rPr/>
            </w:pPr>
            <w:r>
              <w:rPr/>
              <w:t>2. Беседа «Как подготовить себя и ребенка к будущим экзаменам?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 инспектора ОД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  <w:u w:val="single"/>
              </w:rPr>
              <w:t>. ЧИО</w:t>
            </w:r>
            <w:r>
              <w:rPr>
                <w:color w:val="000000"/>
              </w:rPr>
              <w:t xml:space="preserve"> «Красивая осанка» (практические упражн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ртивные соревнования «Спорт поможет – силы умнож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тч по футб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u w:val="single"/>
              </w:rPr>
              <w:t>Тест</w:t>
            </w:r>
            <w:r>
              <w:rPr/>
              <w:t xml:space="preserve"> «Куда ты идёшь?»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ЧИО</w:t>
            </w:r>
            <w:r>
              <w:rPr/>
              <w:t xml:space="preserve"> «Как помочь сохранить себе здоровье» </w:t>
            </w:r>
          </w:p>
          <w:p>
            <w:pPr>
              <w:pStyle w:val="Normal"/>
              <w:rPr/>
            </w:pPr>
            <w:r>
              <w:rPr/>
              <w:t>2. Игры на свежем воздухе «Здравствуй, зимушка - зима, игры нам придумала сама».</w:t>
            </w:r>
          </w:p>
          <w:p>
            <w:pPr>
              <w:pStyle w:val="Normal"/>
              <w:rPr/>
            </w:pPr>
            <w:r>
              <w:rPr/>
              <w:t>3. Викторина «Пять олимпийских коле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утбол на снегу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ень здоровь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u w:val="single"/>
              </w:rPr>
              <w:t xml:space="preserve">ЧИО </w:t>
            </w:r>
            <w:r>
              <w:rPr>
                <w:color w:val="000000"/>
              </w:rPr>
              <w:t>«Не болей!» (профилактика инфекционных заболе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есёлые поединки «Богатырские игрищ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мотр песни и стро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ини футбол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>2. Беседа «Свобода выбора – это уход от зависимости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Анкетирование</w:t>
            </w:r>
            <w:r>
              <w:rPr/>
              <w:t xml:space="preserve">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u w:val="single"/>
              </w:rPr>
              <w:t xml:space="preserve">Анкета </w:t>
            </w:r>
            <w:r>
              <w:rPr/>
              <w:t>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1. 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гровая программа «Все дело в спорт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ыжи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u w:val="single"/>
              </w:rPr>
              <w:t xml:space="preserve"> Анкета</w:t>
            </w:r>
            <w:r>
              <w:rPr/>
              <w:t xml:space="preserve"> по проблемам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Урок - практикум «Эта салатная стран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, медработ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дение профилактических прививок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Анкета  </w:t>
            </w:r>
            <w:r>
              <w:rPr/>
              <w:t>«Отношение к своему здоровью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Беседа «Алкоголь и его влияние на организм подростка»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здоровья «Питание и красота»</w:t>
            </w:r>
          </w:p>
          <w:p>
            <w:pPr>
              <w:pStyle w:val="Normal"/>
              <w:rPr/>
            </w:pPr>
            <w:r>
              <w:rPr/>
              <w:t>2.Беседа для девочек «Влияние стиля жизни на репродуктивное здоровье женщин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Конференция «Роль и ответственность семьи в профилактике табакокурения и алкоголиз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к здоровья. «В мире здоровь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Экспресс - диагностика «Представления о ценности здоров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к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портивной семь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инг «Уверенность» (подготовка к экзаменам, повышение самооцен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намического наблюдения за состояние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обучающихс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8"/>
        </w:rPr>
        <w:t>(1, 3, 5  классов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-2013 уч.год 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400"/>
        <w:gridCol w:w="1400"/>
        <w:gridCol w:w="1400"/>
        <w:gridCol w:w="1400"/>
        <w:gridCol w:w="1420"/>
        <w:gridCol w:w="1380"/>
        <w:gridCol w:w="1400"/>
        <w:gridCol w:w="1400"/>
        <w:gridCol w:w="1400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хронических заболеван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физ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физической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1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3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5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гето-сосуд. ди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ва 12перстной киш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намического наблюдения за состояние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обучающихс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8"/>
        </w:rPr>
        <w:t>(7, 8, 9  классов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од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400"/>
        <w:gridCol w:w="1400"/>
        <w:gridCol w:w="1400"/>
        <w:gridCol w:w="1400"/>
        <w:gridCol w:w="1420"/>
        <w:gridCol w:w="1380"/>
        <w:gridCol w:w="1400"/>
        <w:gridCol w:w="1400"/>
        <w:gridCol w:w="1400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хронических заболеван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физ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физической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7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8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енои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леоз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. аденои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леоз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Ц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бож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намического наблюдения за состояние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обучающихс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8"/>
        </w:rPr>
        <w:t>(2, 4, 6  классов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400"/>
        <w:gridCol w:w="1400"/>
        <w:gridCol w:w="1400"/>
        <w:gridCol w:w="1400"/>
        <w:gridCol w:w="1420"/>
        <w:gridCol w:w="1380"/>
        <w:gridCol w:w="1400"/>
        <w:gridCol w:w="1400"/>
        <w:gridCol w:w="1400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хронических заболевани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вень физ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физической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2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4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2096" w:leader="none"/>
              </w:tabs>
              <w:autoSpaceDE w:val="false"/>
              <w:ind w:left="2052" w:right="-2968" w:hanging="2052"/>
              <w:rPr/>
            </w:pPr>
            <w:r>
              <w:rPr/>
              <w:t>6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. гитер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гето-сосуд. ди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леоз ос 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. миопия выс. степ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бож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П Ц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.пиелонефрит, ожи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е оса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. гастр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гар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че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у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П ЦН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гар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ческ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гар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бож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мон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: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980180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777"/>
                              <w:gridCol w:w="1075"/>
                              <w:gridCol w:w="2344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обуч.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ичие заболевания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доров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ронич. забол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 чел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99.7pt;mso-wrap-distance-left:9pt;mso-wrap-distance-right:9pt;mso-wrap-distance-top:0pt;mso-wrap-distance-bottom:0pt;margin-top:10.3pt;mso-position-vertical-relative:text;margin-left:2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777"/>
                        <w:gridCol w:w="1075"/>
                        <w:gridCol w:w="2344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обуч.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ичие заболевания   %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оров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ронич. забол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 чел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7c12">
    <w:name w:val="c7 c12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C3">
    <w:name w:val="c3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Олга</dc:creator>
  <dc:description/>
  <cp:keywords/>
  <dc:language>en-US</dc:language>
  <cp:lastModifiedBy>user</cp:lastModifiedBy>
  <cp:lastPrinted>2012-12-04T10:05:00Z</cp:lastPrinted>
  <dcterms:modified xsi:type="dcterms:W3CDTF">2013-02-14T07:16:00Z</dcterms:modified>
  <cp:revision>11</cp:revision>
  <dc:subject/>
  <dc:title/>
</cp:coreProperties>
</file>